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ill Sans MT" w:hAnsi="Gill Sans MT" w:cs="Gill Sans M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56760</wp:posOffset>
            </wp:positionH>
            <wp:positionV relativeFrom="paragraph">
              <wp:posOffset>-253365</wp:posOffset>
            </wp:positionV>
            <wp:extent cx="1654810" cy="150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</w:rPr>
        <w:t>Tarves Developmnet Trus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/o Tarves Community Counci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C PO Box, Tarves Post Office,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e Squar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arve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berdeenshir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dt@tarves.org.uk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Expression of Interest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m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ddres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mail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ntact tel no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re you the sole contact opr do you represent a group or partners.?  Please say who you are here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hat experience do you have for the proposal that you are suggesting?  Please let us know the skills or qualifications that lead you to suggest this idea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779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lease let us know what you would like to as a business opportunity in the old surgery?  Just give us a quick out line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lease let us know why you think this business idea would work.  Have you evidence that you could provide us with th at a later point?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f we were to work with you to create your business in this building how many months do you think it would take to be in place? Have you thought about this?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 you want to lease the whole premisis or do you just wish to operate your business and have some of the available space?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f you download this form, please type in the boxes and make them as big or small as you want to answer.  If you print a copy and you wish more space please just attach extra sheets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We would like to get everybody's expression of interest by a closing date of the 7th of January.  A group of people with business experience and community expertise will assess each and will let you know if they need more information or we'll take it to the next stage.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e will be selecting one or two of the proposals to discuss in more detail and then select a preferred occupier to work with either as a straight lease of the premisis or to work with you to create dual business in conjunction with the community trust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e will give preference to bits that are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imple and straightforward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inancially viable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as good social impact for the center of the village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volves local people and groups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ssists the community trust and the community to develop (you might consider allowing the Trust some office space as an example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ll of these are not required but all must be financially viable which is a prerequisite for any business. We more than happy to discuss any worthwhile use that keeps the center of our village vibrant and active.</w:t>
      </w:r>
    </w:p>
    <w:sectPr>
      <w:type w:val="nextPage"/>
      <w:pgSz w:w="11906" w:h="16838"/>
      <w:pgMar w:left="1134" w:right="1134" w:gutter="0" w:header="0" w:top="943" w:footer="0" w:bottom="4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80"/>
    <w:family w:val="roman"/>
    <w:pitch w:val="default"/>
  </w:font>
  <w:font w:name="Gill Sans M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eorgia" w:hAnsi="Georgia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eorgia" w:hAnsi="Georgia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0:16:09Z</dcterms:created>
  <dc:creator/>
  <dc:description/>
  <dc:language>en-US</dc:language>
  <cp:lastModifiedBy/>
  <cp:revision>1</cp:revision>
  <dc:subject/>
  <dc:title/>
</cp:coreProperties>
</file>